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Хюрехюрская средняя общеобразовательная школа»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Хюрехюрская СОШ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от 28.08.2021 г.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8.08.2021 г. № 4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КОУ «Хюрехюрская СОШ» (далее - Учреждение) осуществляющем образовательную деятельность по реализации образовательных программ  дошкольного,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 или немецкий) со 2 по 11 класс и второй иностранный язык (немецкий или французский) на уровне основного общего образования (не менее двух лет).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58:00Z</dcterms:created>
  <dc:creator>завучи</dc:creator>
  <dc:description/>
  <cp:keywords/>
  <dc:language>en-US</dc:language>
  <cp:lastModifiedBy>123</cp:lastModifiedBy>
  <cp:lastPrinted>2019-01-09T11:03:00Z</cp:lastPrinted>
  <dcterms:modified xsi:type="dcterms:W3CDTF">2023-03-30T17:44:00Z</dcterms:modified>
  <cp:revision>31</cp:revision>
  <dc:subject/>
  <dc:title>ПОЛОЖЕНИЕ О ЯЗЫКЕ ОБРАЗОВАНИЯ В ОБРАЗОВАТЕЛЬНОЙ ОРГАНИЗАЦИИ</dc:title>
</cp:coreProperties>
</file>